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滁州市第二人民医院公开招聘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社会化用人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/>
        <w:t>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rsk1</cp:lastModifiedBy>
  <cp:lastPrinted>2018-11-14T10:07:00Z</cp:lastPrinted>
  <dcterms:modified xsi:type="dcterms:W3CDTF">2019-03-29T00:34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