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滁州市第二</w:t>
      </w:r>
      <w:r>
        <w:rPr/>
        <w:t>人民医院公开招聘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微软用户</cp:lastModifiedBy>
  <cp:lastPrinted>2018-11-14T10:07:00Z</cp:lastPrinted>
  <dcterms:modified xsi:type="dcterms:W3CDTF">2019-03-25T08:5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