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年党委中心组（扩大）理论学习计划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3070"/>
        <w:gridCol w:w="1843"/>
        <w:gridCol w:w="1417"/>
      </w:tblGrid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习专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补充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会人员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廉政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《习近平总书记在中央政治局专题民主生活会上的重要讲话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学军重要讲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中心组（扩大）</w:t>
            </w:r>
          </w:p>
        </w:tc>
      </w:tr>
      <w:tr>
        <w:trPr>
          <w:trHeight w:val="10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法规学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《精神卫生法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党员</w:t>
            </w:r>
          </w:p>
        </w:tc>
      </w:tr>
      <w:tr>
        <w:trPr>
          <w:trHeight w:val="7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公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十八届中纪委第六次会议公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近平在十八届中央纪委六次全会上的讲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《习近平总书记意识形态工作的重要论述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中心组</w:t>
            </w:r>
          </w:p>
        </w:tc>
      </w:tr>
      <w:tr>
        <w:trPr>
          <w:trHeight w:val="7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党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读新党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组（扩大）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学一做”专题学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中共中央印发《关于在全体党员中开展两学一做学习教育》实施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关于党委会的工作方法的论述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习近平视察安徽重要讲话精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《中国共产党统一战线工作条例（试行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党员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《条例》、《准则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共产党纪律处分条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共产党廉洁自律准则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学军在省委理论中心组学习总结会上的讲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共产党和国家机关基层组织工作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党员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系列讲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近平重要讲话——关于实现中华民族伟大复兴的中国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于坚持和发展中国特色社会主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《习近平在建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年纪念大会上的讲话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中心组（扩大）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党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党章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近平重要讲话——关于协调推进“四个全面”战略布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全面建成小康社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《中国共产党统一战线工作条例（试行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中心组（扩大）</w:t>
            </w:r>
          </w:p>
        </w:tc>
      </w:tr>
      <w:tr>
        <w:trPr>
          <w:trHeight w:val="7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法规学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《传染病防治法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姚玉舟在市委六届一次全会上的讲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第六次党代会政府工作报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习近平关于严明党的政治纪律和政治规矩的论述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中心组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近平系列重要讲话精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近平重要讲话——关于全面建成小康社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全面深化改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全面依法治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共产党问责条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共产党党内监督条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关于新形势下党内政治生活的若干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中心组（扩大）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近平系列重要讲话精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近平重要讲话——关于全面从严治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树立创新、协调、绿色、开放、共享的发展理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锦斌在省第十次党代会上的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共产党第十八届六次会议公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中心组（扩大）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学一做”研讨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中心组（扩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30:00Z</dcterms:created>
  <dc:creator>deeplm</dc:creator>
  <dc:description/>
  <cp:keywords/>
  <dc:language>en-US</dc:language>
  <cp:lastModifiedBy>深度联盟http://www.deepbbs.org</cp:lastModifiedBy>
  <cp:lastPrinted>2017-02-16T12:43:00Z</cp:lastPrinted>
  <dcterms:modified xsi:type="dcterms:W3CDTF">2017-02-16T08:38:00Z</dcterms:modified>
  <cp:revision>5</cp:revision>
  <dc:subject/>
  <dc:title/>
</cp:coreProperties>
</file>